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</w:rPr>
        <w:t>„</w:t>
      </w:r>
      <w:r>
        <w:rPr>
          <w:rFonts w:cs="Calibri"/>
          <w:b/>
        </w:rPr>
        <w:t>Przetarg na </w:t>
      </w:r>
      <w:r>
        <w:rPr>
          <w:rFonts w:cs="Arial"/>
          <w:b/>
        </w:rPr>
        <w:t>rewitalizację 50 oczek i wybudowanie 12 zimowisk dla płazów w Parku Krajobrazowym Puszczy Rominckiej”</w:t>
      </w:r>
      <w:r>
        <w:rPr>
          <w:rFonts w:cs="Arial"/>
        </w:rPr>
        <w:t xml:space="preserve">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, w tym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rewitalizację 1 oczka ……………………….. zł brutto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wybudowanie 1 zimowiska dla płazów…………………………………. zł brutt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Calibri" w:ascii="Calibri" w:hAnsi="Calibri"/>
          <w:sz w:val="22"/>
          <w:szCs w:val="22"/>
        </w:rPr>
        <w:t>do 30 września 2019r., w tym rewitalizacja 25 oczek w ciągu 20 dni od dnia podpisania Umowy, rewitalizacja kolejnych 25 oczek - do 31 marca 2019 roku, wybudowanie 12 zimowisk dla płazów w okresie od 01 kwietnia do 30 września 2019 roku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Udzielam……. lat gwarancji  za wady na zrealizowany przedmiot umowy, liczonej od dnia odbioru końcowego.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Udzielam …... lata rękojm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1" w:gutter="0" w:header="284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8"/>
        <w:numId w:val="1"/>
      </w:numPr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426" w:right="-142" w:hanging="36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THE RARE AMPHIBIAN AND REPTILE SPECIES O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tabs>
        <w:tab w:val="clear" w:pos="708"/>
        <w:tab w:val="left" w:pos="0" w:leader="none"/>
        <w:tab w:val="left" w:pos="268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51:00Z</dcterms:created>
  <dc:creator>Anna Bogdanowicz</dc:creator>
  <dc:description/>
  <cp:keywords/>
  <dc:language>en-US</dc:language>
  <cp:lastModifiedBy>Anna Bogdanowicz</cp:lastModifiedBy>
  <dcterms:modified xsi:type="dcterms:W3CDTF">2018-11-09T16:51:00Z</dcterms:modified>
  <cp:revision>2</cp:revision>
  <dc:subject/>
  <dc:title/>
</cp:coreProperties>
</file>