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spacing w:lineRule="auto" w:line="276" w:before="0" w:after="0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bookmarkStart w:id="0" w:name="_Hlk527666651"/>
      <w:bookmarkEnd w:id="0"/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tkiejmy, ul. Szkolna 1,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4 Dubeninki</w:t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  <w:bookmarkStart w:id="1" w:name="_Hlk527666651"/>
      <w:bookmarkStart w:id="2" w:name="_Hlk527666651"/>
      <w:bookmarkEnd w:id="2"/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</w:t>
      </w:r>
      <w:r>
        <w:rPr>
          <w:rFonts w:cs="Calibri"/>
          <w:color w:val="000000"/>
        </w:rPr>
        <w:t>.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bCs/>
          <w:lang w:eastAsia="pl-PL"/>
        </w:rPr>
        <w:t xml:space="preserve">Modernizacja ścieżek edukacyjnych, opracowanie nowego szlaku turystycznego, opracowanie i wykonanie tablic informacyjnych o walorach Parku Krajobrazowego Puszczy Rominckiej oraz opracowanie i wydanie folderów edukacyjno – promocyjnych </w:t>
      </w:r>
      <w:r>
        <w:rPr>
          <w:rFonts w:cs="Calibri"/>
        </w:rPr>
        <w:t xml:space="preserve">prowadzonego przez </w:t>
      </w:r>
      <w:r>
        <w:rPr>
          <w:rFonts w:cs="Calibri"/>
          <w:bCs/>
        </w:rPr>
        <w:t>Park Krajobrazowy Puszczy Rominckiej</w:t>
      </w:r>
      <w:r>
        <w:rPr>
          <w:rFonts w:cs="Calibri"/>
        </w:rPr>
        <w:t>,  oświadczam, co</w:t>
      </w:r>
      <w:r>
        <w:rPr>
          <w:rFonts w:cs="Arial"/>
        </w:rPr>
        <w:t xml:space="preserve">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ust. 7 pkt. 2 Specyfikacji Istotnych Warunków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6:00Z</dcterms:created>
  <dc:creator>Anna Bogdanowicz</dc:creator>
  <dc:description/>
  <cp:keywords/>
  <dc:language>en-US</dc:language>
  <cp:lastModifiedBy>Admin</cp:lastModifiedBy>
  <dcterms:modified xsi:type="dcterms:W3CDTF">2020-09-30T10:46:00Z</dcterms:modified>
  <cp:revision>2</cp:revision>
  <dc:subject/>
  <dc:title/>
</cp:coreProperties>
</file>