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SIWZ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PKPR 2/2018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dotyczy podmiotów, które składają wspólną ofertę także spółek cywilnych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My niżej podpisani uprawnieni do reprezentacji wykonawcy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16" w:firstLine="708"/>
        <w:rPr/>
      </w:pP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16" w:firstLine="708"/>
        <w:rPr/>
      </w:pP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776" w:firstLine="348"/>
        <w:jc w:val="both"/>
        <w:rPr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wspólnie o udzielenie zamówienia w postępowaniu, przedmiotem którego jest:</w:t>
      </w:r>
      <w:r>
        <w:rPr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>Zagospodarowanie terenu rekreacyjnego nad jeziorem Pobłędzie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Ustanawiamy P. ............................................................ swoim pełnomocnikiem do: reprezentowania w 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1.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3.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-215900</wp:posOffset>
          </wp:positionV>
          <wp:extent cx="6664960" cy="665480"/>
          <wp:effectExtent l="0" t="0" r="0" b="0"/>
          <wp:wrapSquare wrapText="bothSides"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6z0">
    <w:name w:val="WW8Num46z0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SkibinskaM</dc:creator>
  <dc:description/>
  <cp:keywords/>
  <dc:language>en-US</dc:language>
  <cp:lastModifiedBy>Jaromir Krajewski</cp:lastModifiedBy>
  <cp:lastPrinted>2018-03-21T09:03:00Z</cp:lastPrinted>
  <dcterms:modified xsi:type="dcterms:W3CDTF">2018-09-25T12:08:00Z</dcterms:modified>
  <cp:revision>3</cp:revision>
  <dc:subject/>
  <dc:title>SPECYFIKACJA ISTOTNYCH WARUNKÓW ZAMÓWIENIA</dc:title>
</cp:coreProperties>
</file>